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Заведующему государственного бюджетного дошко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образовательного учреждения детский сад № 35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омбинированного вида Фрунзенского района 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иманковой Ирине Владимировне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зарегистрированного по адресу 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телефон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окумент удостоверяющий личность заявителя (серия, номер, кем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когда выдан)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подтверждающий статус законного представителя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ребёнка  (серия, номер, кем и когда выдан)_____________________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Я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шу принять моего ребёнка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ёнка: №, серия, дата выдачи, 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дата и место рождения ребенк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ГБДОУ детский сад № 35 Фрунзенского района СПб в «Логопункт»     с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заявлению прилагаю следующие документы (копии):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С лицензией образовательной организации ГБДОУ детский сад № 35 Фрунзенского района СПб (далее –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знакомлен(а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_»____________________ 20______г.           __________________________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                                                               (подпись)                                              (расшифровк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Обучение в ГБДОУ осуществляется на русском языке _______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аю согласие на обработку персональных данных моих и ребёнка 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»____________________ 20______г.           __________________________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                                                               (подпись)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обучение  моего  ребёнка 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rPr/>
      </w:pPr>
      <w:r>
        <w:rPr>
          <w:sz w:val="18"/>
          <w:szCs w:val="18"/>
        </w:rPr>
        <w:t>по образовательной программе дошкольного образования, адаптированной для обучающихся с ограниченными возможностями здоровья (фонетическое недоразвитие речи) Государственного бюджетного дошкольного образовательного учреждения детский сад № 35 комбинированного вида Фрунзенского района Санкт–Петербур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_»____________________ 20______г.      _____________________________  ______________________________________                                                                    (дата)                                                                                                (подпись)                                              (расшифров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User</dc:creator>
  <dc:description/>
  <cp:keywords/>
  <dc:language>en-US</dc:language>
  <cp:lastModifiedBy>Детский Сад</cp:lastModifiedBy>
  <cp:lastPrinted>2021-04-20T12:01:00Z</cp:lastPrinted>
  <dcterms:modified xsi:type="dcterms:W3CDTF">2025-04-11T12:39:00Z</dcterms:modified>
  <cp:revision>4</cp:revision>
  <dc:subject/>
  <dc:title/>
</cp:coreProperties>
</file>