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казании коррекционно-развивающей помощи детям в услов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огопедического пункт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анкт-Петербург                                                                     "___" _______________20__ 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бюджетное дошкольное образовательное учреждение детский сад № 35 комбинированного вида Фрунзенского района Санкт-Петербурга, </w:t>
      </w:r>
      <w:r>
        <w:rPr>
          <w:sz w:val="26"/>
          <w:szCs w:val="26"/>
        </w:rPr>
        <w:t>осуществляющее образовательную деятельность (далее - образовательная организация) на основании лицензии от 12 декабря 2011 г. № 1075, выданной Комитетом по образованию Санкт-Петербурга именуемое в дальнейшем "Исполнитель", в лице заведующего ГБДОУ детский сад № 35 Фрунзенского района СПб И.В.Симанковой, действующего на основании Устава и родитель (законный представитель) именуемый  в  дальнейшем «Заказчик» в лице_____________________</w:t>
      </w:r>
      <w:r>
        <w:rPr>
          <w:b/>
          <w:bCs/>
          <w:sz w:val="26"/>
          <w:szCs w:val="26"/>
        </w:rPr>
        <w:t>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родителя, законного представителя)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>действующего на основании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(свидетельства о рождении, серия, номер документа)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интересах несовершеннолетнего 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, дата ро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адрес места жительства ребенка с указанием индекса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менуемого в дальнейшем "Обучающийся", совместно именуемые Стороны, заключили настоящий </w:t>
      </w:r>
      <w:r>
        <w:rPr>
          <w:bCs/>
          <w:sz w:val="26"/>
          <w:szCs w:val="26"/>
        </w:rPr>
        <w:t>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1. Предметом договора являются оказание образовательной организацией Воспитаннику коррекционно-развивающей помощи </w:t>
      </w:r>
      <w:r>
        <w:rPr>
          <w:color w:val="000000"/>
          <w:sz w:val="24"/>
          <w:szCs w:val="24"/>
        </w:rPr>
        <w:t xml:space="preserve">) 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 </w:t>
      </w:r>
      <w:r>
        <w:rPr>
          <w:sz w:val="26"/>
          <w:szCs w:val="26"/>
        </w:rPr>
        <w:t xml:space="preserve">в условиях логопедического пункта (далее – Логопункт)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2. Форма обучения: </w:t>
      </w:r>
      <w:r>
        <w:rPr>
          <w:bCs/>
          <w:sz w:val="26"/>
          <w:szCs w:val="26"/>
        </w:rPr>
        <w:t>очная, организованная образовательная деятельность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Наименование образовательной программы: </w:t>
      </w:r>
      <w:r>
        <w:rPr>
          <w:bCs/>
          <w:sz w:val="26"/>
          <w:szCs w:val="26"/>
        </w:rPr>
        <w:t xml:space="preserve">образовательная программа дошкольного образования, </w:t>
      </w:r>
      <w:r>
        <w:rPr>
          <w:sz w:val="26"/>
          <w:szCs w:val="26"/>
        </w:rPr>
        <w:t>адаптированная</w:t>
      </w:r>
      <w:r>
        <w:rPr>
          <w:bCs/>
          <w:sz w:val="26"/>
          <w:szCs w:val="26"/>
        </w:rPr>
        <w:t xml:space="preserve"> для обучающихся с ограниченными возможностями здоровья (</w:t>
      </w:r>
      <w:r>
        <w:rPr>
          <w:sz w:val="26"/>
          <w:szCs w:val="26"/>
        </w:rPr>
        <w:t>фонетическое недоразвитие реч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4. Срок освоения образовательной программы (продолжительность обучения) на момент подписания настоящего Договора составляет ½ учебного г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5. Коррекционная работа в Логопункте проводится с учетом режима работы дошкольной образовательной организации: понедельник - пятница с 7.00 до 19.00. Выходные дни устанавливаются в соответствии с законодательством Российской Федерации и правовыми актами Санкт-Петербур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6. Продолжительность коррекционно-развивающих занят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х от 10 до 25 минут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одгрупповых от 25 до 30 мин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коррекционно-развивающие занятия проводятся не менее 2 раз в неделю с каждым ребенком, подгрупповые коррекционно-развивающие занятия проводятся не менее 2 раз в недел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7. В Логопункт принимаются дети в возрасте от 5 до 7 лет, имеющие нарушения речи (нарушение произношения отдельных звуков, фонетическое недоразвитие речи), подтвержденные заключением территориальной психолого-медико-педагогической комиссии (далее – ТПМПК), посещающие группы общеразвивающей или оздоровительной направленности образовательных организаций, реализующих основную общеобразовательную программу дошкольного образования. Прием детей в Логопункт осуществляется на основании: заявления родителя (законного представителя) ребенка; заключения ТПМПК; направления Комиссии по комплектованию дошкольных образовательных учреждений Фрунзенского района Санкт-Петербур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Взаимодействие Сторон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 Исполнитель вправ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диагностику речевого развития ребен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1. Осуществлять индивидуальный подход к ребенку, учитывая особенности его развит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1.2. Обеспечить коррекцию имеющихся у Обучающегося нарушений речи (нарушение произношения отдельных звуков, фонетическое недоразвитие речи)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3. Заботиться об эмоциональном благополучии Обучающегося на индивидуальных и подгрупповых занятиях, защищать от всех форм физического и психического насил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4. Проводить обучение Обучающегося в соответствии с коррекционно–развивающей программ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5. Организовывать предметно-развивающую среду в Логопунк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6. Установить и довести до сведения родителей (законных представителей) график работы учителя-логопе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7. Оказывать квалифицированную помощь родителям в воспитании и обучен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бенка при коррекции имеющихся нарушений речи, нарушении произношения отдельных звуков, фонетическое недоразвитие речи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Заказчик вправ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1.1. Знакомиться с Уставом дошкольной образовательной организации, с лицензией на осуществление образовательной деятельности, с коррекционно–развивающей программой и другими документами, регламентирующими организацию и осуществление образовательной деятельности, права и обязанности Обучающегося и Заказчик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2. Добросовестно и своевременно выполнять рекомендации учителя-логопе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3. Соблюдать график посещения ребенком занятий в Логопунк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4. Своевременное информировать учителя-логопеда об отсутствии (и его причинах) Обучающегося на занят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5. Получать от Исполнителя информаци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го Договора 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Исполнитель обяза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1. Обеспечить Заказчику доступ к информации для ознакомления с Уставом дошкольной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адаптированной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адаптированной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8. Проводить обучение Обучающегося по адаптированной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9. Обеспечить соблюдение требований Федерального закона от 27 июля 2006 г.                №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 Заказчик обяза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, выполнять рекомендаций логопе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2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4. Обеспечить посещение Обучающимся занятий в Логопункте согласно правилам внутреннего распорядка Исполнител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5. Информировать Исполнителя о предстоящем отсутствии Обучающегося в Логопункте или его болезни.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Логопункта Обучающимся в период заболе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6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Основания изменения и расторжения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1. Настоящий договор вступает в силу со дня его подписания Сторонами и действует ½ учебного года до «__ »________ 20___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72" w:leader="none"/>
          <w:tab w:val="left" w:pos="5670" w:leader="none"/>
        </w:tabs>
        <w:rPr/>
      </w:pPr>
      <w:r>
        <w:rPr>
          <w:b/>
          <w:bCs/>
          <w:sz w:val="18"/>
          <w:szCs w:val="18"/>
          <w:u w:val="single"/>
        </w:rPr>
        <w:t>Образовательная организация</w:t>
      </w:r>
      <w:r>
        <w:rPr>
          <w:b/>
          <w:bCs/>
          <w:sz w:val="18"/>
          <w:szCs w:val="18"/>
        </w:rPr>
        <w:t xml:space="preserve">:                                                        </w:t>
      </w:r>
      <w:r>
        <w:rPr>
          <w:b/>
          <w:bCs/>
          <w:sz w:val="18"/>
          <w:szCs w:val="18"/>
          <w:u w:val="single"/>
        </w:rPr>
        <w:t xml:space="preserve">Родитель (законный представитель) :           </w:t>
      </w:r>
    </w:p>
    <w:p>
      <w:pPr>
        <w:pStyle w:val="Normal"/>
        <w:tabs>
          <w:tab w:val="clear" w:pos="720"/>
          <w:tab w:val="left" w:pos="2572" w:leader="none"/>
          <w:tab w:val="left" w:pos="567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</w:t>
      </w:r>
      <w:r>
        <w:rPr/>
        <w:t xml:space="preserve"> 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ое бюджетное дошкольное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ное учреждение детский сад № 35            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  <w:sz w:val="24"/>
                <w:szCs w:val="24"/>
              </w:rPr>
              <w:t>комбинированного вида Фрунзенского района Санкт-Петербур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92289, Санкт-Петербург, ул. Малая Карпатская, д.23, корп.2, лит.А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Телефон/факс:</w:t>
            </w:r>
            <w:r>
              <w:rPr>
                <w:sz w:val="24"/>
                <w:szCs w:val="24"/>
                <w:u w:val="single"/>
              </w:rPr>
              <w:t xml:space="preserve">  246-94-23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    103783502244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   7816011747/781601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______________ И.В. Симанкова</w:t>
            </w:r>
          </w:p>
          <w:p>
            <w:pPr>
              <w:pStyle w:val="Normal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      «____» _____________ 20__г</w:t>
            </w:r>
          </w:p>
          <w:p>
            <w:pPr>
              <w:pStyle w:val="Normal"/>
              <w:ind w:right="-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  <w:u w:val="single"/>
              </w:rPr>
              <w:t>ФИО</w:t>
            </w:r>
            <w:r>
              <w:rPr>
                <w:bCs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_________________________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  <w:u w:val="single"/>
              </w:rPr>
              <w:t>Паспорт:</w:t>
            </w:r>
            <w:r>
              <w:rPr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___________________________________________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 xml:space="preserve">Зарегистрирован: 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___________________________________________                                                                                                                                                                     ___________________________________________       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Телефон: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дпись родителя (законного представителя)                                                     ____________________________________________</w:t>
            </w:r>
            <w:r>
              <w:rPr>
                <w:bCs/>
                <w:sz w:val="24"/>
                <w:szCs w:val="24"/>
              </w:rPr>
              <w:t xml:space="preserve">                                            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Дата________________________________________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   </w:t>
      </w:r>
      <w:r>
        <w:rPr>
          <w:bCs/>
          <w:sz w:val="18"/>
          <w:szCs w:val="18"/>
        </w:rPr>
        <w:t xml:space="preserve">              </w:t>
      </w:r>
    </w:p>
    <w:p>
      <w:pPr>
        <w:pStyle w:val="Normal"/>
        <w:tabs>
          <w:tab w:val="clear" w:pos="720"/>
          <w:tab w:val="left" w:pos="25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Cs/>
          <w:sz w:val="18"/>
          <w:szCs w:val="18"/>
        </w:rPr>
        <w:t>С уставными документами образовательной организации ознакомлен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  <w:r>
        <w:rPr>
          <w:b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/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 xml:space="preserve">подпись                                         ФИО  родителя (законного представителя) 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Один экземпляр данного договора получен родителем (законным представителем) на руки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/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____________________________________________________________________________________________________________________          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/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 xml:space="preserve">подпись                                         ФИО  родителя (законного представителя) 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ата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говор пролонгирован на 20___г - 20___г учебный год, изменений и дополнений нет.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казчик ______/________________/                                                                            Заведующий_ /____________/   И.В. Симанкова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"/>
        <w:spacing w:before="0" w:after="0"/>
        <w:contextualSpacing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70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7:00Z</dcterms:created>
  <dc:creator>Маргарита</dc:creator>
  <dc:description/>
  <cp:keywords/>
  <dc:language>en-US</dc:language>
  <cp:lastModifiedBy>Детский Сад</cp:lastModifiedBy>
  <cp:lastPrinted>2015-11-15T11:46:00Z</cp:lastPrinted>
  <dcterms:modified xsi:type="dcterms:W3CDTF">2025-04-11T12:49:00Z</dcterms:modified>
  <cp:revision>4</cp:revision>
  <dc:subject/>
  <dc:title>Государственное бюджетное дошкольное образовательное учреждение</dc:title>
</cp:coreProperties>
</file>