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ОЕ СОГЛАШЕНИЕ К ДОГОВОРУ №________ от 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</w:rPr>
        <w:t>Санкт-Петербург                                                                                                                  "____" _____________ 20____ г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дошкольное образовательное учреждение детский сад № 35 комбинированного вида Фрунзенского района Санкт-Петербурга в лице заведующего                             , действующего на основании Устава, именуемое в дальнейшем "Исполнитель", с одной стороны, и родителя (законного представителя ребенка) _____________________________________________________________________, именуемого  в дальнейшем "Заказчик", с другой стороны, совместно именуемые в дальнейшем "Стороны", достигли соглашения о нижеследующем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нести изменения в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1 «Предмет договора»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.п. </w:t>
      </w:r>
      <w:r>
        <w:rPr>
          <w:rFonts w:cs="Times New Roman" w:ascii="Times New Roman" w:hAnsi="Times New Roman"/>
          <w:color w:val="000000"/>
        </w:rPr>
        <w:t>1.3. читать: «Наименование образовательной программы: «Образовательная программа дошкольного образования, адаптированная для обучающихся с ограниченными возможностями здоровья (тяжелое нарушение речи) Государственного бюджетного дошкольного образовательного учреждения детский сад № 35 комбинированного вида Фрунзенского района Санкт–Петербурга»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bookmarkStart w:id="0" w:name="100018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.п. 1.4. читать: «Срок освоения образовательной программы (продолжительность обучения) на момент подписа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го Доп.соглаш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оставляет __________ календарных лет (года)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bookmarkStart w:id="1" w:name="100019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.п. 1.5. читать « Воспитанник зачисляется в групп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компенсирующе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направленности»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000000"/>
          <w:sz w:val="20"/>
          <w:szCs w:val="20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textAlignment w:val="baseline"/>
        <w:rPr/>
      </w:pPr>
      <w:bookmarkStart w:id="2" w:name="100062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 Стоимость  услуг Исполнителя по присмотру и уходу за Воспитанником  (далее - родительская плата) составляет __________________________________________________________________________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стоимость в рублях)</w:t>
      </w:r>
    </w:p>
    <w:p>
      <w:pPr>
        <w:pStyle w:val="ConsPlusNormal"/>
        <w:spacing w:before="0" w:after="0"/>
        <w:contextualSpacing/>
        <w:jc w:val="both"/>
        <w:rPr/>
      </w:pPr>
      <w:bookmarkStart w:id="3" w:name="100064"/>
      <w:bookmarkStart w:id="4" w:name="100063"/>
      <w:bookmarkEnd w:id="3"/>
      <w:bookmarkEnd w:id="4"/>
      <w:r>
        <w:rPr>
          <w:rFonts w:cs="Times New Roman" w:ascii="Times New Roman" w:hAnsi="Times New Roman"/>
        </w:rPr>
        <w:t>Настоящее Доп. соглашение вступает в силу с 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20____ г. и действует до «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августа</w:t>
      </w:r>
      <w:r>
        <w:rPr>
          <w:rFonts w:cs="Times New Roman" w:ascii="Times New Roman" w:hAnsi="Times New Roman"/>
        </w:rPr>
        <w:t xml:space="preserve"> 20____г.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Доп. соглашение является неотъемлемой частью договора от «___» _____________ 20___г. №______, составлено в двух экземплярах, имеющих одинаковую юридическую силу. Один экземпляр хранится у Исполнителя в личном деле ребенка, второй - у Заказчика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ConsPlusCell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Исполнитель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Заказчик: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дошкольное                                     ____________________________________________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детский                                                        (Ф.И.О. родителя, законного представителя)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 №35 комбинированного вида                                                   ____________________________________________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унзенского района Санкт-Петербурга                                       </w:t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жительства, индекс)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92289, Санкт-Петербург,                                                   ____________________________________________</w:t>
      </w:r>
    </w:p>
    <w:p>
      <w:pPr>
        <w:pStyle w:val="ConsPlusCell"/>
        <w:spacing w:before="0" w:after="0"/>
        <w:contextualSpacing/>
        <w:rPr/>
      </w:pPr>
      <w:r>
        <w:rPr>
          <w:rFonts w:cs="Times New Roman" w:ascii="Times New Roman" w:hAnsi="Times New Roman"/>
        </w:rPr>
        <w:t>ул. Малая Карпатская д. 23, корп. 2, литер А                                                        (место регистрации, индекс)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факс: 701-58-86/778-12-24                                                                                   (Контактный телефон)</w:t>
      </w:r>
    </w:p>
    <w:p>
      <w:pPr>
        <w:pStyle w:val="Normal"/>
        <w:spacing w:lineRule="auto" w:line="240" w:before="0" w:after="0"/>
        <w:ind w:right="69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detki35@gmail.com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7816011747                                                                             ____________________________________________</w:t>
      </w:r>
    </w:p>
    <w:p>
      <w:pPr>
        <w:pStyle w:val="ConsPlusCel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аспортные данные)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ГБДОУ детский сад №35                                          ____________________________________________ 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унзенского района СПб                                                                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               _________________  __________________________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                    (Подпись)                                   (Расшифровка)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20____г.                    _______________  _____________________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Дата)                                           (Подпись)                           (Расшифровка)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1:00Z</dcterms:created>
  <dc:creator>RePack by SPecialiST</dc:creator>
  <dc:description/>
  <cp:keywords/>
  <dc:language>en-US</dc:language>
  <cp:lastModifiedBy>Надежда</cp:lastModifiedBy>
  <cp:lastPrinted>2018-08-22T10:21:00Z</cp:lastPrinted>
  <dcterms:modified xsi:type="dcterms:W3CDTF">2022-07-12T13:47:00Z</dcterms:modified>
  <cp:revision>4</cp:revision>
  <dc:subject/>
  <dc:title/>
</cp:coreProperties>
</file>